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485900" cy="574675"/>
            <wp:effectExtent l="0" t="0" r="0" b="0"/>
            <wp:wrapSquare wrapText="bothSides"/>
            <wp:docPr id="1" name="logokuc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uc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LFİN</w:t>
      </w:r>
    </w:p>
    <w:p>
      <w:pPr>
        <w:pStyle w:val="Subtitle"/>
        <w:rPr/>
      </w:pPr>
      <w:r>
        <w:rPr/>
        <w:t xml:space="preserve">Thin Levelling Mortar for Concrete Surfaces 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1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Thin Levelling Mortar with high adhesion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3"/>
        <w:rPr/>
      </w:pPr>
      <w:r>
        <w:rPr/>
        <w:t>DEFINITION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  <w:t>Thin Levelling Mortar for Concrete Surfaces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3"/>
        <w:rPr/>
      </w:pPr>
      <w:r>
        <w:rPr/>
        <w:t>CHARACTER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igh resistance to wate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 need for prim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APPLICATION FIELD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Used for levelling and plastering the interior and exterior faces of the fair-faced concrete surfaces and for repairing the wall plasters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STORAGE &amp; PACKING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p>
      <w:pPr>
        <w:pStyle w:val="TextBody"/>
        <w:numPr>
          <w:ilvl w:val="0"/>
          <w:numId w:val="9"/>
        </w:numPr>
        <w:rPr>
          <w:lang w:val="en-GB"/>
        </w:rPr>
      </w:pPr>
      <w:r>
        <w:rPr>
          <w:lang w:val="en-GB"/>
        </w:rPr>
        <w:t>25 kg kraft bags, in the sling or shrink covered pallets upon reques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1 year from the date of manufacture if stored in unopened original package; under dry, frost free conditions and arranged maximum 8 bags one above the other. Suggested to be consumed in 1 week after the package is opened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SPECIAL SUGGESTION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every case, the surface must be cleaned from dust, oil and paint.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pplication field must be dampened with water.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 other materials (lime, cement, gypsum etc..) should be added to the prepared mortar.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ggested that the application is done between +5°C, +35°C.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on’t go beyond the application field and rule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s it is cement based product, do not smell it directly. Wash your eyes in case of contact. Call your doctor if it is necessary.</w:t>
      </w:r>
    </w:p>
    <w:p>
      <w:pPr>
        <w:pStyle w:val="Heading1"/>
        <w:numPr>
          <w:ilvl w:val="0"/>
          <w:numId w:val="6"/>
        </w:numPr>
        <w:jc w:val="both"/>
        <w:rPr>
          <w:rFonts w:ascii="Trebuchet MS" w:hAnsi="Trebuchet MS" w:cs="Trebuchet MS"/>
          <w:b w:val="false"/>
          <w:b w:val="false"/>
          <w:sz w:val="22"/>
          <w:lang w:val="en-GB"/>
        </w:rPr>
      </w:pPr>
      <w:r>
        <w:rPr>
          <w:rFonts w:cs="Trebuchet MS" w:ascii="Trebuchet MS" w:hAnsi="Trebuchet MS"/>
          <w:b w:val="false"/>
          <w:sz w:val="22"/>
          <w:lang w:val="en-GB"/>
        </w:rPr>
        <w:t>For detailed information please request security data sheet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b w:val="false"/>
          <w:sz w:val="22"/>
          <w:lang w:val="en-GB"/>
        </w:rPr>
        <w:t>Contact  us for the other application fields and for your technical question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rFonts w:cs="Trebuchet MS" w:ascii="Trebuchet MS" w:hAnsi="Trebuchet MS"/>
          <w:sz w:val="22"/>
          <w:lang w:val="en-GB"/>
        </w:rPr>
        <w:t>APPLICATION RU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OLFİN is mixed with an electrical drill or by hand ( 4-5 lt. water/ 25 kg bag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 prepare the mort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ater is poured into a plastic container, then DOLFİN is added and mix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en-US"/>
        </w:rPr>
        <w:t>Should be waited for 5 minutes and mixed again to obtain a fully homogenous produc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or levelling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f necessary the holes must be filled by a trow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LFİN is applied by a steel trowel 3- 5 mm in one coat , max.10 mm in  total. It must be equal on the surf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n-US"/>
        </w:rPr>
        <w:t>If it is applied more then one coat, must be waited for 5-6 hours between the coats and the first coat must be dampened. Total plaster thickness must not be more than 7 m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 the final coat application on DOLFİN, according to the weather conditions, must be waited for at least 7 day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or repairing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. The surface must be cleaned from plaster pieces and must be roughe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. Surfaces’ edge which is made by breaking must be cut vertic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 If there is a water flow on the surface it must be drained.</w:t>
      </w:r>
    </w:p>
    <w:p>
      <w:pPr>
        <w:pStyle w:val="TextBody"/>
        <w:ind w:left="360" w:right="-285" w:hanging="0"/>
        <w:rPr/>
      </w:pPr>
      <w:r>
        <w:rPr/>
        <w:t xml:space="preserve">4. The repairing surface must be covered with DOLFİN. First coat is applied in 5 mm thickness and waited for 5-6 hours, when the mortar is absorbed it is applied in 5 mm thickness once more. The total thickness must be max. 10 mm. </w:t>
      </w:r>
    </w:p>
    <w:p>
      <w:pPr>
        <w:pStyle w:val="Heading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UR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 the durability of plaster, in 7 days after the application, depending on weather conditions the surface must be dampened at intervals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rPr/>
      </w:pPr>
      <w:r>
        <w:rPr/>
        <w:t>CONSUMPTIO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,5 kg / m²/mm </w:t>
        <w:tab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rFonts w:ascii="Trebuchet MS" w:hAnsi="Trebuchet MS" w:cs="Trebuchet MS"/>
          <w:lang w:val="en-AU"/>
        </w:rPr>
      </w:pPr>
      <w:r>
        <w:rPr>
          <w:rFonts w:cs="Trebuchet MS" w:ascii="Trebuchet MS" w:hAnsi="Trebuchet MS"/>
          <w:lang w:val="en-AU"/>
        </w:rPr>
        <w:t>TECHNICAL DAT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Dry bulk density, kg/m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250 ± 150</w:t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Wet bulk density, kg/m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1750 ± 200</w:t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ssive Strength, N/mm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&gt; 5</w:t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Flexural Strength, N/mm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&gt; 1,5</w:t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Adhesion, N/ mm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&gt; 0,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23:00Z</dcterms:created>
  <dc:creator>mipek</dc:creator>
  <dc:description/>
  <cp:keywords/>
  <dc:language>en-US</dc:language>
  <cp:lastModifiedBy>ggunal</cp:lastModifiedBy>
  <dcterms:modified xsi:type="dcterms:W3CDTF">2007-03-07T16:56:00Z</dcterms:modified>
  <cp:revision>57</cp:revision>
  <dc:subject/>
  <dc:title>ELTEK®</dc:title>
</cp:coreProperties>
</file>